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>
          <w:sz w:val="24"/>
        </w:rPr>
        <w:t>別記第１１号様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主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更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建築主・設置者・築造主の変更をしたので届けます。この届及び添付した確認済証の写しに記載の事項は、</w:t>
      </w:r>
    </w:p>
    <w:p>
      <w:pPr>
        <w:pStyle w:val="Normal"/>
        <w:rPr/>
      </w:pPr>
      <w:r>
        <w:rPr/>
        <w:t>事実に相違あり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般財団法人島根県建築住宅センター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理　事　長　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〔変更前〕建築主・設置者・築造主　　氏　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〔変更後〕建築主・設置者・築造主　　氏　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上記代理者　　氏　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建築主・築造主・設置者を変更した建築物等の直前の確認〕</w:t>
      </w:r>
    </w:p>
    <w:p>
      <w:pPr>
        <w:pStyle w:val="Normal"/>
        <w:rPr>
          <w:sz w:val="24"/>
        </w:rPr>
      </w:pPr>
      <w:r>
        <w:rPr>
          <w:sz w:val="24"/>
        </w:rPr>
        <w:t>　　［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］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第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　　［確認済証交付年月日］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  <w:t>　　［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付者］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02920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3"/>
                              <w:gridCol w:w="2574"/>
                              <w:gridCol w:w="2673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　　付　　欄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決　　裁　　欄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処　理　番　号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員氏名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7pt;mso-wrap-distance-left:7.1pt;mso-wrap-distance-right:7.1pt;mso-wrap-distance-top:0pt;mso-wrap-distance-bottom:0pt;margin-top:15.8pt;mso-position-vertical-relative:text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3"/>
                        <w:gridCol w:w="2574"/>
                        <w:gridCol w:w="2673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　　付　　欄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決　　裁　　欄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処　理　番　号　欄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2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　　　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員氏名</w:t>
                            </w:r>
                          </w:p>
                        </w:tc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員氏名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2:00Z</dcterms:created>
  <dc:creator>Pre-Install User</dc:creator>
  <dc:description/>
  <cp:keywords/>
  <dc:language>en-US</dc:language>
  <cp:lastModifiedBy>建築住宅センター 島根県</cp:lastModifiedBy>
  <cp:lastPrinted>2013-04-01T19:26:00Z</cp:lastPrinted>
  <dcterms:modified xsi:type="dcterms:W3CDTF">2021-03-31T05:42:00Z</dcterms:modified>
  <cp:revision>7</cp:revision>
  <dc:subject/>
  <dc:title>別記第３号様式</dc:title>
</cp:coreProperties>
</file>