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般財団法人　島根県建築住宅センター　理事長　様</w:t>
      </w:r>
    </w:p>
    <w:p>
      <w:pPr>
        <w:pStyle w:val="Normal"/>
        <w:ind w:left="178" w:firstLine="1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　　　住　　所　　〒</w:t>
      </w:r>
    </w:p>
    <w:p>
      <w:pPr>
        <w:pStyle w:val="Normal"/>
        <w:ind w:left="178" w:firstLine="1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私は、     　住　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名 　 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代表者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担当者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電話番号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を代理人と定め、下記の住宅に係るしまね長寿・子育て安心住宅リフォーム助成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補助金の手続き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　住宅の場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構造：　　造　　　　階数：　　階　　　　延床面積：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㎡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</w:r>
    </w:p>
    <w:p>
      <w:pPr>
        <w:pStyle w:val="Normal"/>
        <w:ind w:left="178" w:firstLine="332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  <w:t>注）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  <w:t>日付は、委任をされた日付を記載してください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  <w:t>　　　　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  <w:t>連名で申込む場合は、申込者全員の委任状を提出してください。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  <w:t>　　　　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>3</w:t>
      </w:r>
      <w:r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  <w:t>延床面積は、今回の工事で増築を行う場合は、その面積を加えてください。</w:t>
      </w:r>
    </w:p>
    <w:sectPr>
      <w:type w:val="nextPage"/>
      <w:pgSz w:w="11906" w:h="16838"/>
      <w:pgMar w:left="1418" w:right="1134" w:gutter="0" w:header="0" w:top="1304" w:footer="0" w:bottom="90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0:00Z</dcterms:created>
  <dc:creator>950921@ad.pref.shimane.jp</dc:creator>
  <dc:description/>
  <cp:keywords/>
  <dc:language>en-US</dc:language>
  <cp:lastModifiedBy>建築住宅センター 島根県</cp:lastModifiedBy>
  <cp:lastPrinted>2024-04-02T13:59:00Z</cp:lastPrinted>
  <dcterms:modified xsi:type="dcterms:W3CDTF">2024-04-02T05:00:00Z</dcterms:modified>
  <cp:revision>2</cp:revision>
  <dc:subject/>
  <dc:title/>
</cp:coreProperties>
</file>